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40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декабря 2024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1.1 КоАП РФ, в отношении Дубровского Сергея Мартиньевича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9.2024 года в 17 часов 20 минут, находясь в 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убровский С.М., на почве личных неприязненных отношений, нанес несколько ударов по телу и голове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последней физическую боль, без вреда здоровью, чем совершил административное правонарушение, предусмотренное ст.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бровский С.М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4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убровского С.М. в совершении административного правонарушения, предусмотренного ст. 6.1.1 КоАП РФ подтверждается: протоколом об административном правонарушении от 20.10.2024 г. 86№361126, в котором указаны место, время и событие административного правонарушения; рапортом УУП ОМВД России по Сургутскому району от 20.10.2024 г. по существу правонарушения; копией постановления от отказе в возбуждении уголовного дела от 17.09.2024 г.; сообщением дежурного дежурной части ОМВД России по Сургутскому району от 07.09.2024 г. о поступившем обращении </w:t>
      </w: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девушка попросила позвонить в полицию, так как ее избил муж. Сейчас находится по адресу: Белый Яр, ул. Маяковского, 3а, пункт выдачи «Озон»; сообщением дежурного дежурной части ОМВД России по Сургутскому району от 07.09.2024 г. о поступившем обращении диспетчера СМП Барсово о том, что за медпомощью обратилась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агноз: гематома лба, ушиб левого предплечья, со слов избил муж; объяснениями потерпевшей </w:t>
      </w:r>
      <w:r>
        <w:rPr>
          <w:rStyle w:val="CatUserDefinedgrp42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 обстоятельствах произошедшего, указывает о нанесении ей побоев Дубровским С.М.; объяснениями Дубровского С.М. об обстоятельствах произошедшего, согласно которым подтверждает факт нанесения побоев </w:t>
      </w:r>
      <w:r>
        <w:rPr>
          <w:rStyle w:val="CatUserDefinedgrp43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ием эксперта № 3555 от 09.10.2024 г. о тяжести причиненных </w:t>
      </w:r>
      <w:r>
        <w:rPr>
          <w:rStyle w:val="CatUserDefinedgrp39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ждений и обстоятельствах их возникнов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совокупностью представленных доказательств, подтверждается нанесение Дубровским С.М. побоев </w:t>
      </w:r>
      <w:r>
        <w:rPr>
          <w:rStyle w:val="CatUserDefinedgrp43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ших последней физическую боль, без вреда здоровью. Действия Дубровского С.М. образуют состав административного правонарушения, предусмотренного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убровского С.М. установленной и доказанной. Суд его действия квалифицирует по ст.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убровского Сергея Мартинь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убровскому С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402406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8rplc14">
    <w:name w:val="cat-PassportData grp-28 rplc-14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CatUserDefinedgrp39rplc51">
    <w:name w:val="cat-UserDefined grp-39 rplc-51"/>
    <w:basedOn w:val="DefaultParagraphFont"/>
    <w:qFormat/>
    <w:rPr/>
  </w:style>
  <w:style w:type="character" w:styleId="CatUserDefinedgrp43rplc54">
    <w:name w:val="cat-UserDefined grp-43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